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SİYAP / BAŞVURU BELGESİ TÜZEL KİŞİ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İYAP/TELEVİZYON   VE SİNEMA   FİLMİ YAPIMCILARI MESLEK BİRLİĞİ’ne "BİRLİK ÜYESİ" olmak isteyen film yapımcısı şirketlerin hazırlaması gereken belgel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Şirketin en az bir yıldır ticaret odasına kayıtlı ve yapımcılık yaptığını gösterir faaliyet belges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Şirketin sahip olduğu “Yapımcı Belgesi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Şirketin noterlikten onaylı İmza Sirküleri örneği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TESİYAP üyesi olmak istenildiğine dair Dilekçe. (Örnek ektedir) 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Şirket temsilcisi üyenin nüfuz cüzdan fotokopisi 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Şirket temsilcisinin ikametgâh belgesi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Şirketin hak sahibi olduğu eserlere ilişkin “Yetki Belgesi”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Şirketin hak sahibi olduğu eserlerin kayıt tescil belgesi örnekleri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  <w:bCs/>
        </w:rPr>
        <w:t>50.000 TL</w:t>
      </w:r>
      <w:r>
        <w:rPr/>
        <w:t xml:space="preserve"> Birlik Üyesi Giriş Ödentisi Dekontu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Yıllık </w:t>
      </w:r>
      <w:r>
        <w:rPr>
          <w:b/>
          <w:bCs/>
        </w:rPr>
        <w:t>9.000 TL</w:t>
      </w:r>
      <w:r>
        <w:rPr/>
        <w:t xml:space="preserve"> Birlik Aidatı Ödentisi Dekontu</w:t>
      </w:r>
    </w:p>
    <w:p>
      <w:pPr>
        <w:pStyle w:val="ListeParagraf"/>
        <w:rPr/>
      </w:pPr>
      <w:r>
        <w:rPr/>
      </w:r>
    </w:p>
    <w:p>
      <w:pPr>
        <w:pStyle w:val="Normal"/>
        <w:jc w:val="both"/>
        <w:rPr/>
      </w:pPr>
      <w:r>
        <w:rPr/>
        <w:t>Not: Ödemeler TESİYAP’ın İŞ BANKASI ULUS (1228) şubesi TESİYAP’a ait 0082572 numaralı İBAN NO: TR28 0006 4000 0011 2280 0825 72 hesaba yatırılacaktır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586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00:00Z</dcterms:created>
  <dc:creator>xx</dc:creator>
  <dc:description/>
  <cp:keywords/>
  <dc:language>en-US</dc:language>
  <cp:lastModifiedBy>TESİYAP TESİYAP</cp:lastModifiedBy>
  <cp:lastPrinted>2006-07-20T15:26:00Z</cp:lastPrinted>
  <dcterms:modified xsi:type="dcterms:W3CDTF">2025-01-15T12:55:00Z</dcterms:modified>
  <cp:revision>90</cp:revision>
  <dc:subject/>
  <dc:title> </dc:title>
</cp:coreProperties>
</file>